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u w:val="single"/>
        </w:rPr>
        <w:t>Tag der Bewerbung</w:t>
      </w:r>
    </w:p>
    <w:p>
      <w:pPr>
        <w:pStyle w:val="Normal"/>
        <w:rPr/>
      </w:pPr>
      <w:r>
        <w:rPr>
          <w:sz w:val="26"/>
          <w:szCs w:val="26"/>
        </w:rPr>
        <w:t>Am 13.12.2016 starteten Frau Kolle (Berufsberaterin der Agentur für Arbeit) gemeinsam mit Frau Baumgarten (Beratungslehrerin für Berufsorientierung)</w:t>
        <w:br/>
        <w:t>einen „Tag der Bewerbung“ für die Klasse 10 unserer Schule.</w:t>
      </w:r>
    </w:p>
    <w:p>
      <w:pPr>
        <w:pStyle w:val="Normal"/>
        <w:rPr/>
      </w:pPr>
      <w:r>
        <w:rPr>
          <w:sz w:val="26"/>
          <w:szCs w:val="26"/>
        </w:rPr>
        <w:t>Die Schüler der 10. Klasse befinden sich in der „heißen“ Phase der Bewerbung.</w:t>
        <w:br/>
        <w:t>Da fällt es oft schwer, Anschreiben für konkrete Stellenausschreibungen zu formulieren und eine vollständige Bewerbung zusammen zu stellen. Genau das war Ziel dieses Tages.</w:t>
      </w:r>
    </w:p>
    <w:p>
      <w:pPr>
        <w:pStyle w:val="Normal"/>
        <w:rPr/>
      </w:pPr>
      <w:r>
        <w:rPr>
          <w:sz w:val="26"/>
          <w:szCs w:val="26"/>
        </w:rPr>
        <w:t xml:space="preserve">Im 1.Teil analysierten die Schüler mögliche Stärken und bestimmten zunächst, welche positiven Eigenschaften und Fähigkeiten bei ihnen selbst besonders stark bzw. noch nicht so gut ausgeprägt sind. Danach folgte eine Fremdeischätzung durch einen Klassenkameraden. So konnte jeder Schüler sein persönliches Profil von sich erstellen. </w:t>
      </w:r>
    </w:p>
    <w:p>
      <w:pPr>
        <w:pStyle w:val="Normal"/>
        <w:rPr/>
      </w:pPr>
      <w:r>
        <w:rPr>
          <w:sz w:val="26"/>
          <w:szCs w:val="26"/>
        </w:rPr>
        <w:t>Im 2.Teil analysierten die Schüler ein fehlerhaftes Bewerbungsschreiben und bekamen bei dessen Auswertung wertvolle Tipps von Frau Kolle, welche Fehler man unbedingt vermeiden sollte.</w:t>
      </w:r>
    </w:p>
    <w:p>
      <w:pPr>
        <w:pStyle w:val="Normal"/>
        <w:widowControl/>
        <w:bidi w:val="0"/>
        <w:spacing w:lineRule="auto" w:line="276" w:before="0" w:after="200"/>
        <w:rPr/>
      </w:pPr>
      <w:r>
        <w:rPr>
          <w:sz w:val="26"/>
          <w:szCs w:val="26"/>
        </w:rPr>
        <w:t>Im 3. Teil wurde es konkreter.</w:t>
        <w:br/>
        <w:t>Aufgabe war, ein Bewerbungsschreiben für einen aktuellen Ausbildungsplatz 2017 auf Grund des Berufswunsches zu erstellen.</w:t>
        <w:br/>
        <w:t>Die von den Firmen geforderten Kompetenzen mit seinen Stärken in Übereinstimmung zu bringen und das Anschreiben stilistisch und orthografisch angemessen zu formulieren, war für die Schüler eine enorme Herausforderung.</w:t>
        <w:br/>
        <w:t>Bereits im Deutschunterricht verfassten die Schüler Anschreiben und Lebenslauf und besaßen somit eine gute Grundlage für die Konkretisierung.</w:t>
        <w:br/>
        <w:t>Im Anschluss absolvierten die Schülerinnen und Schüler Übungen zu möglichen Fragen im Vorstellungsgespräch.</w:t>
        <w:br/>
        <w:t>Am Ende konnte jeder Teilnehmer eine Bewerbungsmappe in den Händen halten.</w:t>
        <w:br/>
        <w:t>An dieser Stelle ein herzliches Dankeschön an Frau Kolle für die sehr gute Vorbereitung  und Durchführung dieses Tages.</w:t>
        <w:br/>
        <w:t xml:space="preserve">Das Feedback der Schülerinnen und Schüler zu dem Training war durchweg positiv. </w:t>
      </w:r>
      <w:r>
        <w:rPr>
          <w:rStyle w:val="StrongEmphasis"/>
          <w:rFonts w:cs="Open Sans;Tahoma" w:ascii="Open Sans;Tahoma" w:hAnsi="Open Sans;Tahoma"/>
          <w:b w:val="false"/>
          <w:shd w:fill="FFFFFF" w:val="clear"/>
        </w:rPr>
        <w:t>Eine sehr intensive Veranstaltung also: keine graue Theorie, sondern</w:t>
      </w:r>
      <w:r>
        <w:rPr>
          <w:rStyle w:val="Appleconvertedspace"/>
          <w:rFonts w:cs="Open Sans;Tahoma" w:ascii="Open Sans;Tahoma" w:hAnsi="Open Sans;Tahoma"/>
          <w:b/>
          <w:bCs/>
          <w:shd w:fill="FFFFFF" w:val="clear"/>
        </w:rPr>
        <w:t> </w:t>
      </w:r>
      <w:r>
        <w:rPr>
          <w:rStyle w:val="StrongEmphasis"/>
          <w:rFonts w:cs="Open Sans;Tahoma" w:ascii="Open Sans;Tahoma" w:hAnsi="Open Sans;Tahoma"/>
          <w:b w:val="false"/>
          <w:shd w:fill="FFFFFF" w:val="clear"/>
        </w:rPr>
        <w:t>praxisnah und</w:t>
      </w:r>
      <w:r>
        <w:rPr>
          <w:rStyle w:val="Appleconvertedspace"/>
          <w:rFonts w:cs="Open Sans;Tahoma" w:ascii="Open Sans;Tahoma" w:hAnsi="Open Sans;Tahoma"/>
          <w:b/>
          <w:bCs/>
          <w:shd w:fill="FFFFFF" w:val="clear"/>
        </w:rPr>
        <w:t> </w:t>
      </w:r>
      <w:r>
        <w:rPr>
          <w:rStyle w:val="StrongEmphasis"/>
          <w:rFonts w:cs="Open Sans;Tahoma" w:ascii="Open Sans;Tahoma" w:hAnsi="Open Sans;Tahoma"/>
          <w:b w:val="false"/>
          <w:shd w:fill="FFFFFF" w:val="clear"/>
        </w:rPr>
        <w:t>handlungsorien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17:00Z</dcterms:created>
  <dc:creator>gabriele.koerner</dc:creator>
  <dc:description/>
  <dc:language>en-US</dc:language>
  <cp:lastModifiedBy>Helga</cp:lastModifiedBy>
  <cp:lastPrinted>2017-01-13T07:24:00Z</cp:lastPrinted>
  <dcterms:modified xsi:type="dcterms:W3CDTF">2017-01-13T15:17:00Z</dcterms:modified>
  <cp:revision>2</cp:revision>
  <dc:subject/>
  <dc:title/>
</cp:coreProperties>
</file>